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Název spolku</w:t>
        <w:br/>
        <w:tab/>
        <w:t>Ulice a ČP</w:t>
        <w:br/>
        <w:tab/>
        <w:t>PSČ a Město</w:t>
        <w:br/>
        <w:tab/>
        <w:t>e-mail: adresa</w:t>
        <w:br/>
        <w:tab/>
        <w:t>ID schránky: xyz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&lt;Město či obec&gt; dne &lt;den a měsíc&gt; 2024</w:t>
        <w:tab/>
        <w:t>Adresáti dle rozdělovníku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c: návrh na zrušení vyšetření EpM300</w:t>
      </w:r>
    </w:p>
    <w:p>
      <w:pPr>
        <w:pStyle w:val="Normal"/>
        <w:jc w:val="both"/>
        <w:rPr/>
      </w:pPr>
      <w:r>
        <w:rPr/>
        <w:t>My, včelaři ze &lt;název spolku&gt;, se tímto připojujeme k otevřenému dopisu pana Jiřího Mohelníka ze dne 8. února 2024, týkajícího se povinného vyšetření zimní měli (EpM300). V plném rozsahu sdílíme jeho názor. Předmětné vyšetření zimní měli rovněž považujeme za zbytečné – jeho výsledky mají nulovou vypovídající hodnotu o úrovni napadení jednotlivých včelstev a ve zdolávání varoózy nemají vůbec žádný pozitivní význam. Proto požadujeme zrušení tohoto vyšetření jako povinného a státem hrazeného. Kdo na vyšetření zimní měli na přítomnost roztoče Varroa destructor trvá, může si toto vyšetření nechat udělat dobrovolně a na své vlastní ná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&lt;Název spolku&gt;</w:t>
        <w:br/>
        <w:tab/>
        <w:t>&lt;Jméno a Příjmení&gt; - &lt;funkce&gt;</w:t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/>
        <w:t>Rozdělovník:</w:t>
        <w:br/>
        <w:t>Ministerstvo zemědělství, Těšnov 65/17, 110 00 Praha 1</w:t>
        <w:br/>
        <w:t>Státní veterinární správa, Slezská 100/7, 120 00 Praha 2</w:t>
        <w:br/>
        <w:t>Český svaz včelařů, z. s., Křemencova 8, 110 00 Praha 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13:00Z</dcterms:created>
  <dc:creator>svéprávný včelař</dc:creator>
  <dc:description/>
  <cp:keywords/>
  <dc:language>en-US</dc:language>
  <cp:lastModifiedBy/>
  <dcterms:modified xsi:type="dcterms:W3CDTF">2024-02-09T09:44:00Z</dcterms:modified>
  <cp:revision>2</cp:revision>
  <dc:subject/>
  <dc:title/>
</cp:coreProperties>
</file>